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AT C - ANOTHER C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y P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learn to  program  in C?  Or mayb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 understand  the  Intuition  Reference  manual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 are  just  curious  about  why  the  guru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decided it would be a  "good  thing" to use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rts of  the  software  development  for 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ries of  articles  I  hope  to  introdu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C in the  context of the Amiga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readers are familiar  with  at leas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.. even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! the tricky stuff first.   Well, C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f the alphabet  (our  alphabet anywa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 name  for a programming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was developed  by  a  small  team 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ies.  It was created in response to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anguage to implement a new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nguage  itself  was   based  on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developed by Ken Thompson in 1970 call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nce C...  now you know!).   B  itself ow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previous   language,   BCPL,   develop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 University in  1967  by  Martin Rich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L stands  for  Basic  CPL  (Combin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).  It is a curious coincidence that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ssembler, the Amigas  system softwar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either in C or BCP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but what makes C different from BASIC or assemb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, but it may  help  to  categorise  C as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language, some  have  even  said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s a much higher  level languag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user  is  much  more  insula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  You BASIC  programmers  out ther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few left I've been  told) a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harder time with C than  those of you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d it at the machi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that  distinguishes  C  from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 is  almost  exclusively  compiled. 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rogram is  written first, the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chine  code,   then   run.    I   say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 since  I   have   seen  interpret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d... this seems  a  case  of  the wo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wor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closer in spirit  to  assembler, C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a   symbolic   language,   representing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 a (nearly) p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Quit the bovine excrement, show u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ight, you asked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 "Hello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a complete  program  to outp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llo world' followed by a  newli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IC boys, yes I  know  it's  a bit verbo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hackers, yes I know it's a bit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asy to write you  will go through 7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ell trying to compile  and  run  thi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of  this  type  of  programming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BASIC) that a short program is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y as a medium siz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try to explain the elements of this "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 "main()"  introduces  the  st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t says "this is  the  first thing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  will  explain  about  function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of the empty brackets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ly brackets "{" and  "}" are us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 set of  things,  in  this  cas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tements" (equivalent to lines of basic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statement in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Hello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print the text  'Hello world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line ( '\n' is C-speak for a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ressive, but there mus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yes, but to explain  much  more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hrough a few fundamentals  of C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ill probably seem to  be a bit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ill try to  show  an  example  at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the threa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an handle various sorts  of data. 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ypes are integers  (0,1,2  etc, even -1,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 if you can  handle that), characters (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C and so on) and floating point numbers (24.6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0045, and many  others).   These  are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of thing that C deals with, and it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other   types   but   they  ar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  on  a  theme  (for  example  sig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numbers),  or  collections  of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(array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on with assembler, C insists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he program  tells  the  compil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ed,  its  name  and  its  type.   Suc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 data  are  called  "variables",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contain a  range  of value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efined simp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DESCRIPTION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igned integers         -21474836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a character or byte     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  a "real" number         +/-10E-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+/-10E+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explanation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are  represented  by   a  smal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ASCII code, eg 'A' is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ssembler folks, an int is held in 32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 in 8 bits and a float in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urther notice I  will  ignore  floa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years of programming I have very rare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se types, if you  want  to nam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imply precede the  name  you  wan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typ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the variable  'a'  is  an  integer.   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lot  of  flexibility  in  naming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, upper  case,  numbers  and under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names  must  start   with   a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, Quite_A_Long_Name, A12343, _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 O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Henry, 128, &amp;fred, xy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data, a complete program use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the compute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 there  are  a  range  of  statement  typ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 a cou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value  of  a  variable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 assignment  statement.   This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sign.  Assume we  have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issan' that is of type  'int', that i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integers.  Then to  put  the valu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 we us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ssan = 409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icolon says, "this  is  the 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omes after the '='  sign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single thing, it could be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ssan = 4096 + 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even   reference   another   variable,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tsubishi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ssan = 4096 - mitsubish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mplest loop in C is the "while"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a statement or group of stat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while som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(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we want  to  loop  through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use the curly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(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m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men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make C code  more  readable (some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ss    unreadable"!)    comments    may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persed with the code at most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ac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is  distinguished  by  being 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brackets,  /*  ....  */.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 comments  entirely,  and  unlik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d  languages  comments  do  not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or make bigger, your program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pres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hat we now know, lets write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out the numbers  1  to 5 and the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/* Remember, this says star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Declare an integer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a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And another for its cu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u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nitialise a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_number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 a_number &lt;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alculate the cu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be = a_number * a_number * a_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nd print the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d cubed is %d\n", a_number, cub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Go on to the nex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_number = a_numbe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ord of  explanation  on  the  "printf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f" is the nearest equivalent  C has to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mmand.  It is rather  more  ugl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do very  similar  (and  in  some ca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phisticated)  things.   Rather  than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f  a  string  we  did  before,  now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numbers  inside  a  string.  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d" is found, the  next  number  in 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 of  that  program  will  therefor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ubed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ubed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cubed i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cubed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cubed is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emed a bit windy, there will be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re saying, "Yes, but  I  thought C was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bscure".  You would  of  course  be ri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as  it  largely  depends  on 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my  C-hacker  hat  on  we  can 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rogra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 ++i &lt;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 "%d cubed is %d\n", i, i*i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roduces only one  really new concept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 fact  that  C  programmers  take  an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ure in being needlessly  obscure)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rement operator, the double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or is worthy  of  a  place in the "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eum"  of  programming.   Its   advantag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 very  terse  programs  that  ar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to  quite  terse  object  program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 is  that  badly  used  it  can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very difficul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 of  the  ++  operator  is twofo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front of a variable  it first add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,  and  then  returns  that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 programmers  will   understand   the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as  being   very   similar   to   an 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 Most high level languag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concept so the 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lie = ++f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in most  ordinary  languages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d = fred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lie = f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both examples there  were in fact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don't like them you can always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 ++  operator.   Unfortunately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eed to read cod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 wrap up this  first lesson (watch out K&amp;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ome!) lets just go through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ata types (I previously simplified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char            A  character in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28 to  +127, 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n simply as "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         A charact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short int       An  integer in 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32768 to +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short int     An integer in 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int             An integer  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47483648 to  21474836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  known   simply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         An integer in 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4294987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long int        As per "signed 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int      As per "unsigned 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             A floating poin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ange +/-10E-37 to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E+38.  A  low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                A floating poin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range  +/-10E-307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/-10E+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high 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             A memory  addres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ge  0   to  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at was a hex number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s w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 all  the  possibilities  for 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All halfway  decent  C compil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et of  simple  types although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and what  "int"  and  "char"  default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.  You can expect  all  compilers for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the Amiga uses) would  have a simi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ats all folks for lesson 1.  In lesson 2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nder the mysteries  of  the  full range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, complex data types and poin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ick with it for  that  long you deserv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